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от 27.06.2011г.                       № 74                  ст. Григорьевска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5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ребований к качеству муниципальных услуг, предоставляемых муниципальными учреждениями культуры Григорьевского сельского поселения Северского района юридическим и физическим лицам</w:t>
        <w:b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еализации постановления администрации Григорьевского сельского поселения Северского района от 23.12.2010 года № 148 «О порядке формирования и финансового обеспечения выполнения муниципального задания в отношении муниципальных учреждений Григорьевского сельского поселения Северского района»,   п о с т а н о в л я 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Требования к качеству муниципальных услуг, предоставляемых муниципальными учреждениями культуры Григорьевского сельского поселения    юридическим и физическим лицам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Семеняга Т.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распространяет свои правоотношения с 01.01.2011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.Я.Карп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 постановлению администрации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06.2011г.  № 74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ребования к качеству муниципальных услуг,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оставляемых муниципальными учреждениями культуры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Григорьевского сельского поселения Северского района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юридическим и физическим лицам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ие положения</w:t>
      </w:r>
    </w:p>
    <w:p>
      <w:pPr>
        <w:pStyle w:val="Head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Настоящие Требования устанавливаются для определения качества предоставления муниципальных услуг юридическим и физическим лицам (далее потребителям) муниципальными учреждениями культуры.</w:t>
      </w:r>
    </w:p>
    <w:p>
      <w:pPr>
        <w:pStyle w:val="Heading"/>
        <w:jc w:val="both"/>
        <w:rPr>
          <w:rFonts w:ascii="Arial" w:hAnsi="Arial" w:cs="Arial"/>
          <w:sz w:val="24"/>
          <w:shd w:fill="FBD4B4" w:val="clear"/>
        </w:rPr>
      </w:pPr>
      <w:r>
        <w:rPr>
          <w:rFonts w:cs="Arial" w:ascii="Arial" w:hAnsi="Arial"/>
          <w:sz w:val="24"/>
        </w:rPr>
        <w:t>1.2. Муниципальные услуги в сфере культуры (далее услуги)– услуги (работы), оказываемые (выполняемые) в соответствии с муниципальным заданием муниципальными учреждениями культуры, направленные на удовлетворение потребностей населения в реализации его законных прав и интересов в сфере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требителями услуг являются юридические и физические лица, посещающие муниципальные учреждения культуры в целях культурного развития и духовного обогащения, развития творческих, интеллектуальных, нравственных способностей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еречень муниципальных услуг утверждается администрацией Григорьевского сельского поселения.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1.5. Услуги оказываются всем юридическим и физическим лицам различных возрастных и социальных групп вне зависимости от национальности, политических убеждений, отношения к религии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Услуги предоставляются на бесплатной основе или с частичной оплатой их стоимости, включая оплату услуг на льготной основе. Перечень потребителей услуг, попадающих под льготную категорию, и размер льгот определяются на основании постановления администрации Григорь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7. Основаниями для отказа в предоставлении муниципальных услуг явля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ликвидация учреждения культур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тсутствие в учреждении культуры специалистов требуемого профиля;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ахождение потенциального получателя услуги в состоянии алкогольного, наркотического и иного опьянения;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ахождение потенциального получателя услуги в социально-неадекватном состоянии (враждебный настрой, агрессивность, хулиганское поведение и т.п.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предоставление заявителем документов, содержащих заведомо ложные или противоречивые сведения; </w:t>
      </w:r>
    </w:p>
    <w:p>
      <w:pPr>
        <w:pStyle w:val="Style17"/>
        <w:autoSpaceDE w:val="fals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нарушение правил внутреннего распорядка муниципальных учреждений культуры; </w:t>
      </w:r>
    </w:p>
    <w:p>
      <w:pPr>
        <w:pStyle w:val="Style17"/>
        <w:autoSpaceDE w:val="false"/>
        <w:ind w:left="0" w:hanging="0"/>
        <w:jc w:val="both"/>
        <w:rPr>
          <w:rStyle w:val="TextNPA"/>
          <w:rFonts w:ascii="Arial" w:hAnsi="Arial" w:cs="Arial"/>
        </w:rPr>
      </w:pPr>
      <w:r>
        <w:rPr>
          <w:rStyle w:val="TextNPA"/>
          <w:rFonts w:eastAsia="Arial" w:cs="Arial" w:ascii="Arial" w:hAnsi="Arial"/>
        </w:rPr>
        <w:t xml:space="preserve">  </w:t>
      </w:r>
      <w:r>
        <w:rPr>
          <w:rStyle w:val="TextNPA"/>
          <w:rFonts w:cs="Arial" w:ascii="Arial" w:hAnsi="Arial"/>
        </w:rPr>
        <w:t>- несвоевременная подача заявки на участие в мероприятии;</w:t>
      </w:r>
    </w:p>
    <w:p>
      <w:pPr>
        <w:pStyle w:val="Style17"/>
        <w:autoSpaceDE w:val="false"/>
        <w:ind w:left="0" w:hanging="0"/>
        <w:jc w:val="both"/>
        <w:rPr>
          <w:rStyle w:val="TextNPA"/>
          <w:rFonts w:ascii="Arial" w:hAnsi="Arial" w:cs="Arial"/>
        </w:rPr>
      </w:pPr>
      <w:r>
        <w:rPr>
          <w:rFonts w:cs="Arial" w:ascii="Arial" w:hAnsi="Arial"/>
        </w:rPr>
        <w:t xml:space="preserve">- отсутствие входного билета на посещение мероприятия, если оно является платным или </w:t>
      </w:r>
      <w:r>
        <w:rPr>
          <w:rStyle w:val="TextNPA"/>
          <w:rFonts w:cs="Arial" w:ascii="Arial" w:hAnsi="Arial"/>
        </w:rPr>
        <w:t>организационного взноса;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Arial" w:ascii="Arial" w:hAnsi="Arial"/>
        </w:rPr>
        <w:t>- возникновение обстоятельств непреодолимой силы (форс-мажор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1.8. Отказ в предоставлении услуги по этим основаниям потребитель может обжаловать в вышестоящем органе (учредителе) учрежд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1.9. Сроки предоставления услуг определяются планом работы учреждения на год, положениями о конкретных мероприятиях и согласовываются с учредителем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Требования к качеству муниципальных услуг по организации и проведению культурно-массовых мероприятий по обеспечению досуга на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1. Сведения об услуге: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1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аименование услуги - организации и проведению культурно-массовых мероприятий по обеспечению досуга населения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1.2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держание (предмет) муниципальной услуги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рганизация, подготовка и проведение культурно-досуговых мероприятий, организация работы клубных формиров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Единица измерения: количество мероприятий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2.2. Требования к технологии оказания муниципальной услуги 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1. Муниципальная услуга по обеспечению досуга населения осуществляется путем предоставления населению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2.2.2. Муниципальная услуга по обеспечению досуга населения представляется  муниципальными домами культуры, парками культуры и отдых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3. Виды деятельности муниципального учреждения культуры </w:t>
      </w:r>
      <w:r>
        <w:rPr>
          <w:rFonts w:cs="Arial" w:ascii="Arial" w:hAnsi="Arial"/>
          <w:bCs/>
        </w:rPr>
        <w:t>закрепляются Уставом учреж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одержание муниципальной услуги по обеспечению досуга населения включ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создание и организация работы творческих коллективов, студий и кружков любительского творчества, народных театров, любительских объединений и клубов по интересам, иных общественных формирований клубного тип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рганизация спектаклей, концертов, других театрально-зрелищных мероприятий с участием самодеятельных и профессиональных коллектив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ыставок из собраний музеев, частных лиц, организаций и учреждений, организация экскурс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ематических вечеров, творческих встреч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ассовых театрализованных праздников и представлений, в том числе площадных, народных гуля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рганизация досуга различных групп населения: вечеров отдыха и танцев, дискотек,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, эксплуатация и развитие аттракцио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методическое и информационное обеспечение деятельности учреждений культуры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4. Муниципальная услуга по обеспечению досуга населения носит интегрированный характер  и может быть представлена в различной форме (массовой, камерной, индивидуальной, интерактивной) и на любой демонстрационной площадке (в зрительном, танцевальном, выставочном зале, на площади, стадионе и т.д.)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Муниципальная услуга по обеспечению досуга населения предоставляется населению на бесплатной основе (за счет бюджетного финансирования) или на основе частичной оплаты ее стоимости, включая оплату услуг на льготной основе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еречень дополнительных платных услуг, стоимость и порядок их предоставления определяются Положением о порядке оказания платн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6. Продолжительность рабочего времени штатных руководителей устанавливается Правилами внутреннего трудового распорядка согласно требованиям Трудового кодекса РФ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3. Требования к режиму работы и условиям размещения учреждения культур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3.1. Режим работы учреждения, предоставляющего муниципальные услуги, устанавливается в соответствии с требованиями Трудового кодекса Российской Федерации и локальными актами учреждения, с учетом специфики оказания муниципальной услуги и типа учреждения. Режим работы должен быть </w:t>
      </w:r>
      <w:r>
        <w:rPr>
          <w:rFonts w:cs="Arial" w:ascii="Arial" w:hAnsi="Arial"/>
          <w:color w:val="000000"/>
        </w:rPr>
        <w:t>гибким и удобным, предусматривающим работу в вечернее время, праздничные и выходные дни</w:t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iCs/>
          <w:color w:val="000000"/>
          <w:spacing w:val="6"/>
        </w:rPr>
        <w:t xml:space="preserve">2.3.2. Учреждение и его структурные подразделения размещаются в специально предназначенных или приспособленных зданиях и помещениях, доступных для населения, и должны быть оснащены телефонной связью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pacing w:val="6"/>
        </w:rPr>
        <w:t xml:space="preserve">2.3.3. </w:t>
      </w:r>
      <w:r>
        <w:rPr>
          <w:rFonts w:cs="Arial" w:ascii="Arial" w:hAnsi="Arial"/>
        </w:rPr>
        <w:t>Площадь, занимаемая учреждением, должна обеспечивать размещение работников и получателей муниципальной услуги в соответствии с санитарными и строительными нормами и правил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мещения должны отвечать требованиям норм и правил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, а так же на качество предоставляемых услуг (повышенная температура воздуха, влажность воздуха, запыленность, загрязненность, шум, вибрация и т.п.). Помещения должны быть оборудованы системами пожарно-охранной сигнализации (в т.ч. при необходимости камерами видеонаблюдения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Cs/>
          <w:color w:val="000000"/>
          <w:spacing w:val="6"/>
        </w:rPr>
        <w:t xml:space="preserve">2.3.4. В </w:t>
      </w:r>
      <w:r>
        <w:rPr>
          <w:rFonts w:cs="Arial" w:ascii="Arial" w:hAnsi="Arial"/>
        </w:rPr>
        <w:t xml:space="preserve">учреждение культуры </w:t>
      </w:r>
      <w:r>
        <w:rPr>
          <w:rFonts w:cs="Arial" w:ascii="Arial" w:hAnsi="Arial"/>
          <w:iCs/>
          <w:color w:val="000000"/>
          <w:spacing w:val="6"/>
        </w:rPr>
        <w:t>должны быть приняты меры по обеспечению безопасности посетителей, защите материальных ресурсов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4. Требования к техническому оснащению учреждения культуры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4.1. Учреждение культуры должно быть оснащено специальным оборудованием и аппаратурой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4.2. Специальное оборудование и аппаратура используется строго по назначению в соответствии с эксплуатационными документами, содержится в технически исправном состоянии и систематически проверяетс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исправное специальное оборудование и аппаратура снимаются с эксплуатации, заменяются или ремонтируются (если они подлежат ремонту), пригодность отремонтированного оборудования подтверждается проверк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стояние электрического оборудования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5. Требования к укомплектованности учреждения кадрами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и их квалифик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5.1. Учреждение должно располагать необходимым числом специалистов в соответствии со штатным расписани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2. Учреждение должно располагать достаточным числом сотрудников таких специальностей и такой квалификации, чтобы максимально качественно предоставлять услуги. Каждый сотрудник должен иметь образование, квалификацию, профессиональную подготовку, обладать знаниями и опытом, соответствующими возложенными на него обязанност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>2.5.3. У персонала каждой категории должны быть должностные инструкции, устанавливающие их обязанности и пра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5.4. Квалификация сотрудников должна быть подтверждена регулярным прохождением обучения на курсах повышения квалификации, переподготовки или в иных формах, а также регулярным проведением аттестации сотрудников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6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услуг максимальную вежливость, внимание, терпение, гуманность и доброжелательность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.6.  Критерии оценки качества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>2.6.1. Качество муниципальной услуги по организации досуга населения характери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эстетичностью, комфортностью - оказываемая услуга должна соответствовать требованиям эстетичности, обеспечивать удобство и комфортность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циальной адресностью - доступность и соответствие услуги ожиданиям различных групп получателей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точностью, своевременностью - учреждение должно оказывать выбранный получателем вид услуги в установленные сро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птимальностью использования ресурсов учреждения культур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6.2. Критериями оценки качества муниципальной услуги по организации досуга населения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полнота (объем) предоставления услуги в соответствии настоящими требованиями; 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результативность (эффективность) предоставления услуги (оценивается на основании показателей количества проведенных мероприятий, принявших участие, количества зрителей (слушателе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чие показатели, характеризующие качество предоставляемых услуг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положительных отзывов о мероприятиях, в том числе в средствах массовой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благодарственных писем от юридически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мониторинга (опроса), осуществляемого учреждением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Информационное сопровождение деятельности учреждения, предоставляющего муниципальные услуги в сфере культу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. Информационное сопровождение деятельности учреждения, предоставляющего муниципальные услуги в сфере культуры, порядок и правила предоставления муниципальной услуги должны быть доступны населению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учреждение обязано довести до граждан свое наименование и местонахождение. Данная информация должна быть предоставлена всеми доступными способами, предусмотренными законодательством Российской Федерации и обеспечивающими ее доступность для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требитель вправе потребовать предоставления необходимой и достоверной информации о предоставляемых услу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информации об услугах в обязательном порядке должны быть включен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услуг, предоставляемых учреждением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услуги, требования которым должны соответствовать услуги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бесплатных и платных услуга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получателю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аботы с обращениями и жалобами гражда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йскурант платных услуг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е Требования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оценки качества услуги со стороны потребител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иные сведения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6.3. Информирование граждан осуществляется посредством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размещения информации об учреждении, о предоставляемых услугах на официальном сайте администрации Григорьевского сельского поселения в сети Интерне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онных стендов (уголков получателей услуг), размещаемых в каждом учрежде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тематических публикаций и телепередач в средствах массовой информ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размещения информации на баннерах, рекламных щитах, афишах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и иных доступных местах. </w:t>
      </w:r>
    </w:p>
    <w:p>
      <w:pPr>
        <w:pStyle w:val="Normal"/>
        <w:jc w:val="both"/>
        <w:rPr/>
      </w:pPr>
      <w:r>
        <w:rPr>
          <w:rFonts w:cs="Arial" w:ascii="Arial" w:hAnsi="Arial"/>
        </w:rPr>
        <w:t>6.4. Информация о деятельности учреждения, о порядке и правилах предоставления услуг должна обновляться  по мере необходимости, но не реже чем раз в год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. Контроль за деятельностью учреждения, предоставляющего муниципальные услуги в сфере культ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 Контроль за деятельностью учреждения, предоставляющего муниципальные услуги в сфере культуры, осуществляется посредством внутреннего и внешнего контро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 Внутренний контроль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 контроль мероприятий (анализ и оценка проведенного мероприятия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 итоговый контроль (анализ деятельности учреждения по результатам творческого сезона, года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ыявленные недостатки по качеству предоставления муниципальных услуг в сфере культуры анализируются применительно к каждому сотруднику учреждения в отдельности. Разрабатываются мероприятия по устранению выявленных недостат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нешний контроль осуществляет уполномоченный на то орган исполнительной власти и его структурные подразделения на предмет соответствия качества фактически предоставляемых услуг стандартам качества, а также попечительские и наблюдательные советы, создаваемы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ведение мониторинга основных показателей работы муниципальных учреждений за определенный период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анализ обращений и жалоб граждан, проведения по фактам обращений и жалоб служебных проверок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проведения контрольных проверок, согласно утвержденного пла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 Жалобы на нарушение настоящих Требований получателями услуг могут направляться как непосредственно в учреждение, предоставляющее муниципальную услугу, так и в Управление культуры администрации МО Северский райо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Жалобы и заявления на некачественное предоставление муниципальной услуги подлежат обязательной регистрации в месте их поступ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Жалобы на предоставление услуг с нарушением настоящих Требований должны быть рассмотрены руководителем учреждения либо начальником Управления культуры в 30-дневный срок, а их заявителю дан письменный ответ о принятых мерах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5. В особых случаях рассмотрение вопросов выносится на заседание комиссии при Управлении культуры администрации МО Северский район для принятия мер по повышению качества муниципальн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тветственность за качество оказания муниципальных услуг, предоставляемых учреждением культуры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 xml:space="preserve">5.1. Руководитель муниципального учреждения культуры определяет основные цели, задачи и направления деятельности учреждения в области совершенствования качества предоставляемых муниципальных услуг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 xml:space="preserve">5.2. Руководитель муниципального учреждения культуры несет полную дисциплинарную и материальную ответственность за соблюдением настоящих требований к качеству предоставляемых муниципальных услуг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3. Приказом руководителя в учреждении должны быть назначены ответственные лица за качественное оказание услуги потребителям услуг в соответствии с настоящими Требованиями, а также сформирована служба контроля за качеством предоставления муниципальной услуги, состоящая из заместителей руководителя учреждения и ведущих специалист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4. Руководитель учреждения обязан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обеспечить разъяснение и доведение настоящих Требований до всех структурных подразделений и сотрудников учреждения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организовать информационное обеспечение процесса оказания услуги в соответствии с требования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  обеспечить внутренний контроль за соблюдением настоящих Требований к качеств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ить выработку предложений по совершенствованию процедуры оказания услуг;</w:t>
      </w:r>
    </w:p>
    <w:p>
      <w:pPr>
        <w:pStyle w:val="Normal"/>
        <w:jc w:val="both"/>
        <w:rPr/>
      </w:pPr>
      <w:r>
        <w:rPr>
          <w:rFonts w:cs="Arial" w:ascii="Arial" w:hAnsi="Arial"/>
        </w:rPr>
        <w:t>6) в случае выявления нарушений настоящих требований принять меры к их устранению, с вынесением дисциплинарных или административных взысканий виновным лицам (если будет установлена вина в некачественном предоставлении услуг).</w:t>
      </w:r>
    </w:p>
    <w:p>
      <w:pPr>
        <w:pStyle w:val="Normal"/>
        <w:jc w:val="both"/>
        <w:rPr/>
      </w:pPr>
      <w:r>
        <w:rPr>
          <w:rFonts w:cs="Arial" w:ascii="Arial" w:hAnsi="Arial"/>
        </w:rPr>
        <w:t>5.5. 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отдела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В.Свят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cs="Calibri"/>
      <w:b/>
      <w:bCs/>
      <w:sz w:val="32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ProList2">
    <w:name w:val="Pro-List #2 Знак"/>
    <w:basedOn w:val="Style11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b/>
      <w:bCs/>
      <w:sz w:val="3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cs="Calibri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lidtext">
    <w:name w:val="solidtext"/>
    <w:basedOn w:val="Normal"/>
    <w:qFormat/>
    <w:pPr>
      <w:spacing w:before="60" w:after="60"/>
      <w:jc w:val="both"/>
    </w:pPr>
    <w:rPr/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spacing w:before="40" w:after="40"/>
      <w:contextualSpacing w:val="false"/>
      <w:jc w:val="both"/>
    </w:pPr>
    <w:rPr>
      <w:sz w:val="22"/>
      <w:szCs w:val="20"/>
    </w:rPr>
  </w:style>
  <w:style w:type="paragraph" w:styleId="2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 w:val="22"/>
      <w:szCs w:val="20"/>
    </w:rPr>
  </w:style>
  <w:style w:type="paragraph" w:styleId="13">
    <w:name w:val="Стиль Номер1 + полужирный"/>
    <w:basedOn w:val="12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6:00Z</dcterms:created>
  <dc:creator>PRIEM</dc:creator>
  <dc:description/>
  <cp:keywords/>
  <dc:language>en-US</dc:language>
  <cp:lastModifiedBy>SamLab.ws</cp:lastModifiedBy>
  <cp:lastPrinted>2011-07-01T12:55:00Z</cp:lastPrinted>
  <dcterms:modified xsi:type="dcterms:W3CDTF">2011-07-25T09:31:00Z</dcterms:modified>
  <cp:revision>4</cp:revision>
  <dc:subject/>
  <dc:title>Проект</dc:title>
</cp:coreProperties>
</file>